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8"/>
        <w:gridCol w:w="4676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 от «___»_________ 20__г.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 от «___»___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ИФИЦИРОВА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 педаг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: Овчарова Ираида Игор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ние: Челябинский политехнический институ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по диплому: Инженер-механн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: Высшая               Дата получения: 29.12.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дагогический стаж: 34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хождение курсов повышения квалификации:</w:t>
      </w:r>
    </w:p>
    <w:tbl>
      <w:tblPr>
        <w:tblW w:w="970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69"/>
        <w:gridCol w:w="5225"/>
        <w:gridCol w:w="3010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</w:tr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4. 2014 г. - 05.12. 2014 г.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раннего возраст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ПКРО</w:t>
            </w:r>
          </w:p>
        </w:tc>
      </w:tr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1. 2015 г. - 18. 11. 2015 г.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о-коммуникационные технологии в деятельности специалист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</w:t>
            </w:r>
          </w:p>
        </w:tc>
      </w:tr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3. 2016 г. - 08. 04. 2016 г.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условиях реализации ФГОС ДО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ЧИППК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ктуальность разработки и реализации персонифицированных программ повышения квалификации педагогических работников (далее Программа) определена новыми требованиями к профессиональной деятельности в условиях введения профессионального стандарта педагога.</w:t>
      </w:r>
    </w:p>
    <w:p>
      <w:pPr>
        <w:pStyle w:val="Normal"/>
        <w:rPr/>
      </w:pPr>
      <w:r>
        <w:rPr/>
        <w:tab/>
        <w:t>Нормативно-правовыми основаниями проектирования Программы являются:</w:t>
      </w:r>
    </w:p>
    <w:p>
      <w:pPr>
        <w:pStyle w:val="Normal"/>
        <w:rPr/>
      </w:pPr>
      <w:r>
        <w:rPr/>
        <w:tab/>
        <w:t>Федеральный закон от 29.12.2012. №273-ФЗ (ред. от 13.07.2015) «Об образовании в Российской Федерации» (с изм. и доп., вступ. в силу с 24.07.2015) гл. 5 ст.47, 48;</w:t>
      </w:r>
    </w:p>
    <w:p>
      <w:pPr>
        <w:pStyle w:val="Normal"/>
        <w:rPr/>
      </w:pPr>
      <w:r>
        <w:rPr/>
        <w:tab/>
        <w:t>Приказ Министерства труда и социальной защиты Российской Федерации от «18»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</w:r>
    </w:p>
    <w:p>
      <w:pPr>
        <w:pStyle w:val="Normal"/>
        <w:rPr/>
      </w:pPr>
      <w:r>
        <w:rPr/>
        <w:tab/>
        <w:t>Комплексная программа повышения профессионального уровня педагогических работников общеобразовательных организаций (Утверждена  28 .05. 2014 г. №3241п-П8);</w:t>
      </w:r>
    </w:p>
    <w:p>
      <w:pPr>
        <w:pStyle w:val="Normal"/>
        <w:rPr/>
      </w:pPr>
      <w:r>
        <w:rPr/>
        <w:tab/>
        <w:t>Приказ Минобрнауки России №1155 от 17 октября 2013 «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rPr/>
      </w:pPr>
      <w:r>
        <w:rPr/>
        <w:tab/>
        <w:t>Письмо Министерства образования и науки Челябинской области от 02.07.2015 г. №03/55 64 «О направлении информации» (материалы общественно-профессиональной оценки качества образования) и Рекомендации для использования инструментов при проведении общественно-профессиональной оценки качества дошкольного образования.</w:t>
      </w:r>
    </w:p>
    <w:p>
      <w:pPr>
        <w:pStyle w:val="Normal"/>
        <w:rPr/>
      </w:pPr>
      <w:r>
        <w:rPr/>
        <w:tab/>
        <w:t>Методическим основанием разработки Программы являются рекомендации «Управление разработкой и реализацией персонифицированных программ повышения квалификации», опубликованные ГБУ ДПО «Челябинский институт переподготовки и повышения квалификации работников образования».</w:t>
      </w:r>
    </w:p>
    <w:p>
      <w:pPr>
        <w:pStyle w:val="Normal"/>
        <w:rPr/>
      </w:pPr>
      <w:r>
        <w:rPr/>
        <w:tab/>
        <w:t>Содержание Программы определено профессиональными затруднениями,  потребностями и достижениями, выявленными в результате проведенной диагностики. В плане самообразования также учитываются мероприятия, запланированные дошкольным образовательным учреждением в рамках годового плана методической работы и внутренней системы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Цель программы:</w:t>
      </w:r>
    </w:p>
    <w:p>
      <w:pPr>
        <w:pStyle w:val="Normal"/>
        <w:rPr/>
      </w:pPr>
      <w:r>
        <w:rPr/>
        <w:tab/>
        <w:t>Целенаправленное непрерывное повышение уровня квалификации, профессионального и личностного роста; эффективное освоение нового содержа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Задачи Программы:</w:t>
      </w:r>
    </w:p>
    <w:p>
      <w:pPr>
        <w:pStyle w:val="Normal"/>
        <w:rPr/>
      </w:pPr>
      <w:r>
        <w:rPr/>
        <w:tab/>
        <w:t>Оценивание профессиональной деятельности.</w:t>
      </w:r>
    </w:p>
    <w:p>
      <w:pPr>
        <w:pStyle w:val="Normal"/>
        <w:rPr/>
      </w:pPr>
      <w:r>
        <w:rPr/>
        <w:tab/>
        <w:t>Участие в разработанной на основе результатов диагностических исследований профессиональных затруднений педагогов системе внутрифирменного повышения квалификации.</w:t>
      </w:r>
    </w:p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Обеспечение реализации Программы в установленные сроки и контроль ее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ценивание качества образовательной деятельности педагога на соответствие профессиональному стандар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результат автоматизированного оценивания качества образовательной деятельности установил полное соответствие  образовательному профессиональному стандарту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достижений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деятельность в пределах требований федерального государственного образовательного стандарта и основной общеобразовательной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Владеть формами и методами обучения, в том числе выходящими за рамки учебных занятий: проектная деятельность, эксперименты и т.п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…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и проведение учебных занятий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й анализ эффективности учебных занятий и подходов к обучению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отивации к обучению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 оценивать знания обучающихся на основе тестирования и других методов контроля</w:t>
      </w:r>
    </w:p>
    <w:p>
      <w:pPr>
        <w:pStyle w:val="Normal"/>
        <w:numPr>
          <w:ilvl w:val="0"/>
          <w:numId w:val="1"/>
        </w:numPr>
        <w:rPr/>
      </w:pPr>
      <w:r>
        <w:rPr/>
        <w:t>Разрабатывать (осваивать) и применять современные психолого-педагогически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различные виды деятельности: игровую, учебно-исследовательскую, художественно-продуктивную с учетом возможностей образовательной организации, места жительства и историко-культурного своеобразия региона</w:t>
      </w:r>
    </w:p>
    <w:p>
      <w:pPr>
        <w:pStyle w:val="Normal"/>
        <w:numPr>
          <w:ilvl w:val="0"/>
          <w:numId w:val="1"/>
        </w:numPr>
        <w:rPr/>
      </w:pPr>
      <w:r>
        <w:rPr/>
        <w:t>Пути достижения образовательных результатов и способы оценки результатов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Основы методики преподавания, основные принципы деятельностного подхода, виды и приёмы современных педагогически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и методика обучения по данному предмету</w:t>
      </w:r>
    </w:p>
    <w:p>
      <w:pPr>
        <w:pStyle w:val="Normal"/>
        <w:numPr>
          <w:ilvl w:val="0"/>
          <w:numId w:val="1"/>
        </w:numPr>
        <w:rPr/>
      </w:pPr>
      <w:r>
        <w:rPr/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ого государственного образовательного стандарта дошкольного образования, законодательства о правах ребёнка, трудов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документы по вопросам обучения и воспитания детей</w:t>
      </w:r>
    </w:p>
    <w:p>
      <w:pPr>
        <w:pStyle w:val="Normal"/>
        <w:numPr>
          <w:ilvl w:val="0"/>
          <w:numId w:val="1"/>
        </w:numPr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законодательство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поведения обучающихся для обеспечения безопасной образовательной среды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современных, в том числе интерактивных, форм и методов воспитательной работы, используя их как на занятии, так и в деятельности вне занятий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воспитательных целей, способствующих развитию обучающихся, независимо от их способностей и характер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нятие чё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реализация воспитательных программ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воспитательных возможностей различных видов деятельности ребёнка (учебной, игровой, трудовой, спортивной, художественной и т.д.)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ситуаций и событий, развивающих эмоционально-ценностную сферу ребёнка (культуру переживаний и ценностные ориентации ребёнка)</w:t>
      </w:r>
    </w:p>
    <w:p>
      <w:pPr>
        <w:pStyle w:val="Normal"/>
        <w:numPr>
          <w:ilvl w:val="0"/>
          <w:numId w:val="1"/>
        </w:numPr>
        <w:rPr/>
      </w:pPr>
      <w:r>
        <w:rPr/>
        <w:t>Создание, поддержание уклада, атмосферы и традиций жизни образовательн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толерантности и навыков поведения в изменяющейся поликультурной среде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numPr>
          <w:ilvl w:val="0"/>
          <w:numId w:val="1"/>
        </w:numPr>
        <w:rPr/>
      </w:pPr>
      <w:r>
        <w:rPr/>
        <w:t>Строить воспитательную деятельность с учетом культурных различий детей, половозрастных и индивидуальных особеннос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щается с детьми, признавая их достоинство, понимая и принимая их</w:t>
      </w:r>
    </w:p>
    <w:p>
      <w:pPr>
        <w:pStyle w:val="Normal"/>
        <w:numPr>
          <w:ilvl w:val="0"/>
          <w:numId w:val="1"/>
        </w:numPr>
        <w:rPr/>
      </w:pPr>
      <w:r>
        <w:rPr/>
        <w:t>Управлять группами с целью вовлечения обучающихся в процесс обучения и воспитания, мотивируя их учебно-познавательную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реальное состояние дел в группе, поддерживать в детском коллективе деловую, дружелюбную атмосферу</w:t>
      </w:r>
    </w:p>
    <w:p>
      <w:pPr>
        <w:pStyle w:val="Normal"/>
        <w:numPr>
          <w:ilvl w:val="0"/>
          <w:numId w:val="1"/>
        </w:numPr>
        <w:rPr/>
      </w:pPr>
      <w:r>
        <w:rPr/>
        <w:t>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Normal"/>
        <w:numPr>
          <w:ilvl w:val="0"/>
          <w:numId w:val="1"/>
        </w:numPr>
        <w:rPr/>
      </w:pPr>
      <w:r>
        <w:rPr/>
        <w:t>Владеть методами организации экскурсий, походов и т.п.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ать с другими педагогическими работниками и другими специалистами в решении воспитательных задач</w:t>
      </w:r>
    </w:p>
    <w:p>
      <w:pPr>
        <w:pStyle w:val="Normal"/>
        <w:numPr>
          <w:ilvl w:val="0"/>
          <w:numId w:val="1"/>
        </w:numPr>
        <w:rPr/>
      </w:pPr>
      <w:r>
        <w:rPr/>
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Основы психодидактики, поликультурного образования, закономерностей поведения в социальных сетях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е представление о результатах образования, путях их достижения и способах оценки</w:t>
      </w:r>
    </w:p>
    <w:p>
      <w:pPr>
        <w:pStyle w:val="Normal"/>
        <w:numPr>
          <w:ilvl w:val="0"/>
          <w:numId w:val="1"/>
        </w:numPr>
        <w:rPr/>
      </w:pPr>
      <w:r>
        <w:rPr/>
        <w:t>Основы методики воспитательной работы, основные принципы деятельностного подхода, виды и приемы современных педагогически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в ходе наблюдения поведенческих и личностных проблем обучающихся, связанных с особенностями их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Оценка параметров и проектирование психологически безопасной и комфортной образовательной среды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инструментария и методов диагностики и оценки показателей уровня и динамики развития ребёнка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адресной помощи обучающимся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ёнк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истемы регуляции поведения и деятельности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Владеть профессиональной установкой на оказание помощи любому ребёнку вне зависимости от его реальных возможностей, особенностей в поведении, состояния психического и физического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 практике своей работы психологические подходы: культурно-исторический, деятельностный и развивающий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документацию специалистов (психологов, дефектологов, логопедов и т.д.)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(совместно с психологом и другими специалистами) психолого-педагогическую характеристику (портрет) личности обучающегося</w:t>
      </w:r>
    </w:p>
    <w:p>
      <w:pPr>
        <w:pStyle w:val="Normal"/>
        <w:numPr>
          <w:ilvl w:val="0"/>
          <w:numId w:val="1"/>
        </w:numPr>
        <w:rPr/>
      </w:pPr>
      <w:r>
        <w:rPr/>
        <w:t>Владеть стандартизированными методами психодиагностики личностных характеристик и возрастных особенностей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образовательные результаты: формируемые компетенции, а также осуществлять (совместно с психологом) мониторинг личностных характеристик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детско-взрослые сообще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закономерности организации образователь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Законы развития личности и проявления личностных свойств, психологические законы периодизации и кризисов развития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ологии учета возрастных особенностей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семейных отношений, позволяющие эффективно работать с родительской общественностью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ие особенности и закономерности развития детско-взрослых сообществ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ёнка раннего и/или дошколь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сихологической готовности к школьному обучению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Активное использование не директивной помощи и поддержка детской инициативы и самостоятельности в разных видах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Владеть всеми видами развивающих деятельностей дошкольника (игровой, продуктивной, познавательно-исследовательской)</w:t>
      </w:r>
    </w:p>
    <w:p>
      <w:pPr>
        <w:pStyle w:val="Normal"/>
        <w:numPr>
          <w:ilvl w:val="0"/>
          <w:numId w:val="1"/>
        </w:numPr>
        <w:rPr/>
      </w:pPr>
      <w:r>
        <w:rPr/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дошкольного образования и особенности организации работы с детьми раннего и дошколь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</w:r>
    </w:p>
    <w:p>
      <w:pPr>
        <w:pStyle w:val="Normal"/>
        <w:numPr>
          <w:ilvl w:val="0"/>
          <w:numId w:val="1"/>
        </w:numPr>
        <w:rPr/>
      </w:pPr>
      <w:r>
        <w:rPr/>
        <w:t>Общие закономерности развития ребенка в раннем и дошкольном возрасте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ановления и развития детских деятельностей в раннем и дошкольном возрасте</w:t>
      </w:r>
    </w:p>
    <w:p>
      <w:pPr>
        <w:pStyle w:val="Normal"/>
        <w:numPr>
          <w:ilvl w:val="0"/>
          <w:numId w:val="1"/>
        </w:numPr>
        <w:rPr/>
      </w:pPr>
      <w:r>
        <w:rPr/>
        <w:t>Основы теории физического, познавательного и личностного развития детей раннего и дошколь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нденции развития дошкольного образования</w:t>
      </w:r>
    </w:p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ивание качества реализации образовательных областей основной образовательной программы воспитателя ДО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результат автоматизированного оценивания качества образовательной деятельности установил соответствие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затруднений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Для детей с ограниченными возможностями имеется специально приспособленная мебель, позволяющая заниматься разными видами деятельности, общаться и играть со сверстниками</w:t>
      </w:r>
    </w:p>
    <w:p>
      <w:pPr>
        <w:pStyle w:val="Normal"/>
        <w:numPr>
          <w:ilvl w:val="0"/>
          <w:numId w:val="1"/>
        </w:numPr>
        <w:rPr/>
      </w:pPr>
      <w:r>
        <w:rPr/>
        <w:t>В помещении группы достаточно места для специального оборудования для детей с ОВ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достижений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е ограничивает естественный шум в группе</w:t>
      </w:r>
    </w:p>
    <w:p>
      <w:pPr>
        <w:pStyle w:val="Normal"/>
        <w:numPr>
          <w:ilvl w:val="0"/>
          <w:numId w:val="1"/>
        </w:numPr>
        <w:rPr/>
      </w:pPr>
      <w:r>
        <w:rPr/>
        <w:t>Голос педагога не доминирует над голосами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е прибегает к физическому наказанию или другим негативным дисциплинарным методам, которые обижают, пугают или унижают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ращается к детям по имени, ласково</w:t>
      </w:r>
    </w:p>
    <w:p>
      <w:pPr>
        <w:pStyle w:val="Normal"/>
        <w:numPr>
          <w:ilvl w:val="0"/>
          <w:numId w:val="1"/>
        </w:numPr>
        <w:rPr/>
      </w:pPr>
      <w:r>
        <w:rPr/>
        <w:t>В индивидуальном общении с ребенком педагог выбирает позицию «глаза на одном уровне»</w:t>
      </w:r>
    </w:p>
    <w:p>
      <w:pPr>
        <w:pStyle w:val="Normal"/>
        <w:numPr>
          <w:ilvl w:val="0"/>
          <w:numId w:val="1"/>
        </w:numPr>
        <w:rPr/>
      </w:pPr>
      <w:r>
        <w:rPr/>
        <w:t>Педагог учитывает потребность детей в поддержке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высказывать свои чувства и мысли, рассказывать о событиях, участниками которых они был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тепло обращается с детьми во время различных режимных момент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выслушивает детей с вниманием и уважением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ежливо и доброжелательно отвечает на вопросы и обращения детей, обсуждает их проблем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ткликается на любые просьбы детей о сотрудничестве и совместной деятельности; в случае невозможности удовлетворить просьбу ребенка объясняет причину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инимает во внимание интересы детей при организации игр и занят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учитывает привычки, характер, темперамент, настроение, состояние ребенка в ходе игры, занятий, режимных моментов и в свобод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е настаивает на точном воспроизведении предлагаемых образцов деятельности детьми младшего и среднего дошкольного возраста; отмечая ошибки старших детей, делает это мягко, не ущемляя достоинств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являет заинтересованность и доброжелательность при освоении ребенком трудного или нового действ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учитывает данные педагогической диагностики развития ребёнка в ходе взаимодействия с ним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с особыми потребностями включиться в детский коллектив и в образовательны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Педагог уделяет специальное внимание детям, подвергшимся физическому или психологическому насилию</w:t>
      </w:r>
    </w:p>
    <w:p>
      <w:pPr>
        <w:pStyle w:val="Normal"/>
        <w:numPr>
          <w:ilvl w:val="0"/>
          <w:numId w:val="1"/>
        </w:numPr>
        <w:rPr/>
      </w:pPr>
      <w:r>
        <w:rPr/>
        <w:t>Педагог чаще пользуется поощрением, поддержкой детей, чем порицанием и запрещением</w:t>
      </w:r>
    </w:p>
    <w:p>
      <w:pPr>
        <w:pStyle w:val="Normal"/>
        <w:numPr>
          <w:ilvl w:val="0"/>
          <w:numId w:val="1"/>
        </w:numPr>
        <w:rPr/>
      </w:pPr>
      <w:r>
        <w:rPr/>
        <w:t>Порицания относит только к отдельным действиям ребенка, но не адресует их к его личности, не ущемляет его достоин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лагает образец желательного действия или средство для исправления ошибки, корректируя действия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ланирует образовательную работус каждым ребенком и с группой детей на основании данных психолого-педагогической диагностики развития кажд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и необходимости включается в игру и другие виды деятельности, дети постоянно находятся в поле его вним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являет уважение к личности кажд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формированию у ребенка представлений о своей индивидуальности: стремится подчеркнуть уникальность и неповторимость каждого ребенка – во внешних особенностях,обсуждает предпочтения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представлений о своих возможностях и способностя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уверенности в своих силах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преодолевать негативные эмоциональные состоя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е сравнивает успехи ребенка с достижениями других детей; достижения ребенка сравниваются лишь сего собственны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оспитывает у детей сочувствие и сопереживание другим людям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у детей стремление помогать другим людям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формированию у детей уважительного отношения к личному достоинству и правам других люд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инициативу детей в разных видах дет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самостоятельность детей в разных видах деятельности; при овладении навыками самообслуживания; при выполнении поручений взрослого</w:t>
      </w:r>
    </w:p>
    <w:p>
      <w:pPr>
        <w:pStyle w:val="Normal"/>
        <w:numPr>
          <w:ilvl w:val="0"/>
          <w:numId w:val="1"/>
        </w:numPr>
        <w:rPr/>
      </w:pPr>
      <w:r>
        <w:rPr/>
        <w:t>Педагог избегает как принуждения, так и чрезмерной опеки при выполнении режимных процедур, в игре, на занятия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чувство ответственности за сделанный выбор, за общее дело, данное слово и т.п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осознать ценность сотрудниче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суждает с детьми план совместной деятельности: что и когда будут делать, последовательность действий, распределение действий между участниками и т.п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взаимную помощь и взаимную поддержку детьми друг друг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учитывает дружеские привязанности детей при организации совместных игр и занят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формированию у детей представлений о добре и зле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усвоению этических норм и правил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ценности уважительного и заботливого отношения к слабым, больным, пожилым людям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участия детей в труде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профессия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приучает к бережному отношению к вещам, в которые вложен труд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уважает права кажд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формированию у детей основ правового созн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водит систематическую работу по предотвращению нарушений прав ребенка, по профилактике случаев жестокого обращения с деть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детям о различных объединениях люд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представления о своей принадлежности к определенному сообществу люд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правилами поведения при контактах с другими людьми на улице и дом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правилами безопасного поведения в помещен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ерегает от опасных последствий контактов с некоторыми предмет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навыки безопасного поведения на улицах и дорога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учит, как себя вести в экстремальных ситуациях, знакомит с телефоном службы спасения (112).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навыки безопасного поведения на природе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ъясняет детям, как правильно себя вести при контактах с животны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е допускает возникновения у детей страхов при обсуждении опасных ситуац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ерегает время, предназначенное для игры, не подменяя её занятия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храняет игровое пространство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нимательно и тактично наблюдает за свободной игрой детей, включаясь в неё по мере необходимости как равноправный партнер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обогащения детей впечатлениями, которые могут быть использованы в игре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к развертыванию игры</w:t>
      </w:r>
    </w:p>
    <w:p>
      <w:pPr>
        <w:pStyle w:val="Normal"/>
        <w:numPr>
          <w:ilvl w:val="0"/>
          <w:numId w:val="1"/>
        </w:numPr>
        <w:rPr/>
      </w:pPr>
      <w:r>
        <w:rPr/>
        <w:t>В качестве непосредственного участника игры педагог предлагает детям различные виды игр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блюдает баланс между игрой и другими видами деятельности в педагогическом процессе, не подменяя её занятиями и обеспечивая плавный переход от игры к занятиям, режимным моментам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еспечивает баланс между разными видами иг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избегает воспроизведения трафаретных и однообразных сюжетов, действий, приемов при организации игр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возможность выбора в процессе иг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детскую фантазию и импровизацию в игре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лагает детям подбирать и использовать в игре разнообразные предметы-заместител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возникновению эмоционально-насыщенной атмосферы в игре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возникновения и развития совместных игр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овладевать способами ролевого взаимодействия между деть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иобщает детей к культуре взаимоотношений в игре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лагает детям игры с учетом их личностных особеннос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ращает особое внимание на “изолированных”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использует дидактические игры, игровые приемы в разных видах деятельности и при выполнении режимных момент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возможностями технического констру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интерес детей к самостоятельной конструктив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освоить способы соединения и крепления деталей различных конструктор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о свойствами деталей конструктор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о свойствами 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возможность выбора различных материалов для конструирования (в том числе природного и бросового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детское экспериментирование при создании различных 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имулирует детей к созданию конструкций для использования их в сюжетных играх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преобразовывать постройки в соответствии с различными игровыми задач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сотрудничество детей при создании коллективных построек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ключает математические действия в разные виды дет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умственных действий в соответствии с возрастными возможностями детей: выделение и сравнение признаков различных предметов и явлений, их свойств; сериации, классификац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ъясняет значение счета и чисел как способа измерения количества, длины, высоты, объема, веса и пр. в разных видах челове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представление о составе числа (дети 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о счетом (прямым, обратным, «двойками», «тройками», порядковым и др.), цифр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операциями сложения, вычитания, их условными обозначения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представление о мерке как способе измерения количества, длины, ширины, высоты, объема, вес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рганизует игры и занятия, в ходе которых дети знакомятся с основными измерительными средствами (весами, линейкой, мерным стаканом и др.) и единицами измерения длины, веса, объема, денежными единицами и пр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у детей элементарных геометрических представлений (знакомит с основными геометрическими фигурами и формами, учит их называть, различать, изображать)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пространственные представления: учи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различными свойствами веществ: твердость, мягкость, сыпучесть, вязкость, плавучесть, растворимость и др.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основными характеристиками движения: скорость, направление и др.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некоторыми физическими явлениями: магнитное и земное притяжение, отражение и преломление света, электричество и др.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детям о Земном шаре, знакомит с многообразием природных ландшафт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природными явлениями и климатическими зон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 природных богатствах земных недр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 странах и населяющих их народах (о разных расах, национальностях, видах поселения: город, село, поселок, деревня, хутор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у детей представлений о Солнечной системе и различных космических явления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у детей представлений о времени и способах его измерения (знакомит с основными временными интервалами: минута, час, день, неделя, месяц, год; временными соотношениями: вчера, сегодня, завтра, раньше, позже; рассказывает об определении времени по часам и календарю)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познавательной активности и самостоятельности детей в естественнонаучном познан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элементарных представлений о многообразии живой природ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гуманного, ответственного отношения к окружающей среде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 взаимосвязи и взаимодействии живых организмов в природе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понимания детьми того, что Земля - наш общий дом, а человек - часть природ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проблемой влияния человеческой деятельности на окружающую среду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самостоятельной деятельности детей по сохранению и улучшению окружающей среды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экспериментирования и творческой актив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наиболее яркими событиями истории и культуры России, с образцами русской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историей родного кра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буждает и поддерживает у детей интерес к истории своей семь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разнообразными видами жилищ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изменением предметов быт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 развитии труда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с усовершенствованием средств передвиже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б изменении условий быта человека (о водопроводе, электричестве, отоплении, бытовых электронных приборах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ссказывает о развитии средствах коммуникации (о письменности и книгопечатании; почте, телеграфе, телефоне; радио, телевидении, компьютерах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фантазировать о жизни человека в будущем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любые обращения детей к взрослому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являет инициативу в речевом общении с деть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речевое общение детей между собо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сширению словарного запас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образную сторону реч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интерес к различным жанрам литературн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к словотворчеству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рганизуют речевые иг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адаёт образцы речевой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использовать культурно принятые формы реч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к развернутому, связному изложению определенного содерж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суждае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суждает вместе с детьми план совместной деятельности: что и когда будет делать, последовательность действий, распределение действий между участниками и т.п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самостоятельное планирование детьми свое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буждает у детей интерес к письменной реч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буквами, со звуковым составом сло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мелкую моторику рук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развития у детей эстетического отношения к окружающему миру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ремится вызвать у детей интерес к произведениям изобразительного искусства разных видов и жанров, народного и декоративно-прикладн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ращае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различные материалы для изобрази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разнообразными средствами воплощения художественного замысла (композицией, формой, цветом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овладевать различными приемами и техниками рисова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овладению детьми разными приемами аппликац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овладевать различными приемами лепк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право свободного выбора замысла, сюжета, изобразительных средств и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инициативу, творческое воображение, фантазию детей в разных видах изобрази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самостоятельное экспериментирование детей с цветом, формо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создавать и видоизменять объемные формы, многофигурные композиц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ремится пробудить у каждого ребенка интерес к предлагаемой педагогом теме занят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с уважением относится к продуктам детск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ребенку возможность рисовать (лепить, делать аппликацию) в свободное от занятий врем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овлекает детей в коллективные формы изобрази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самореализации каждого ребенка в коллективных формах изобрази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ремится вызвать интерес детей к произведениям классической и народной музык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различными, в том числе классическими и народными музыкальными инструмент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музыкальный слух: звуко-высотный, ритмический, тембровый и т.д.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певчески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возможность играть на музыкальных инструмента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ремится развивать у детей умение ритмично и пластично двигаться и танцевать в соответствии с характером музык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импровизацию детей в пении, танцах, игре на музыкальных инструментах и пр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право выбора средств для импровизации и самовыражения (музыкальных инструментов, роли, сюжетов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индивидуальные интересы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исполнительское творчество детей в музыка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организует совместную музыкальную деятельность детей и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Музыка органично включается педагогом в различные виды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интереса к театральному искусству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ращае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знакомит детей с театральными жанр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возможность познакомиться с устройством театра (сцена, занавес, зрительный зал, гримерная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возможность участвовать в различных спектаклях, постановка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способность свободно и раскрепощенно держаться при выступлении перед взрослыми и сверстника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пособствует развитию у детей исполнительски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согласовывать свои ролевые действия с действиями партнеров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едоставляет детям право выбора средств для импровизации и самовыражения (в том числе сюжетов, ролей, атрибутов, костюмов, видов театров и п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к импровизации средствами мимики, пантомимы, выразительных движений и интонаци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придумывать новые сюжеты, театральные постановки, подбирать к ним атрибуты и костюмы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еализует индивидуальный подход в организации театрализованной деятель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оздаёт условия для совместной театрализованной деятельности детей и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представления о пользе, целесообразности физическ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у детей положительные эмоции, чувство “мышечной радости”, связанные с физической активностью</w:t>
      </w:r>
    </w:p>
    <w:p>
      <w:pPr>
        <w:pStyle w:val="Normal"/>
        <w:numPr>
          <w:ilvl w:val="0"/>
          <w:numId w:val="1"/>
        </w:numPr>
        <w:rPr/>
      </w:pPr>
      <w:r>
        <w:rPr/>
        <w:t>Педагог уделяе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могает детям осознать необходимость бережного отношения к своему организму, рассказывает о том, что полезно и что вредно для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Педагог развивает у детей навыки личной гигиен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использует разнообразные виды двигательной активности и физические упражнения для развития различных групп мышц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буждае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</w:t>
      </w:r>
    </w:p>
    <w:p>
      <w:pPr>
        <w:pStyle w:val="Normal"/>
        <w:numPr>
          <w:ilvl w:val="0"/>
          <w:numId w:val="1"/>
        </w:numPr>
        <w:rPr/>
      </w:pPr>
      <w:r>
        <w:rPr/>
        <w:t>Педагог использует разнообразные формы организации двигательной актив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стремится пробудить у каждого ребенка интерес к физкультурным занятиям и спортивным играм, используя знания о его индивидуальных склонностях и особенностях</w:t>
      </w:r>
    </w:p>
    <w:p>
      <w:pPr>
        <w:pStyle w:val="Normal"/>
        <w:numPr>
          <w:ilvl w:val="0"/>
          <w:numId w:val="1"/>
        </w:numPr>
        <w:rPr/>
      </w:pPr>
      <w:r>
        <w:rPr/>
        <w:t>Педагог формируе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наблюдает за самочувствием каждого ребенка, его реакцией на нагрузку, новые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Педагог варьирует нагрузку и содержание занятий в соответствии с индивидуальными особенностями кажд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и необходимости корректирует движения и осанку ребенка, используя поощрения и игровые прием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использует воображаемые ситуации и игровые образы на физкультурных занятиях, при проведении гимнастики и т.п.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ощряет импровизацию детей в ходе подвижных игр, придумывание новых подвижных игр, включение детьми двигательных элементов в сюжетно-ролевые игры</w:t>
      </w:r>
    </w:p>
    <w:p>
      <w:pPr>
        <w:pStyle w:val="Normal"/>
        <w:numPr>
          <w:ilvl w:val="0"/>
          <w:numId w:val="1"/>
        </w:numPr>
        <w:rPr/>
      </w:pPr>
      <w:r>
        <w:rPr/>
        <w:t>Педагог выделяет время для свободной двигательной актив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едагог проводит работу по профилактике и снижению заболеваем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 пространство группового помещения обеспечивает возможность реализации разных видов детской активности, предусмотренных программой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созданы условия для общения и совместной деятельности всех детей группы вместе, а также в малых группах и индивидуально в соответствии с интересами детей</w:t>
      </w:r>
    </w:p>
    <w:p>
      <w:pPr>
        <w:pStyle w:val="Normal"/>
        <w:numPr>
          <w:ilvl w:val="0"/>
          <w:numId w:val="1"/>
        </w:numPr>
        <w:rPr/>
      </w:pPr>
      <w:r>
        <w:rPr/>
        <w:t>На участке выделены зоны для общения и совместной деятельности больших и малых групп детей из разных возрастных групп и взрослых</w:t>
      </w:r>
    </w:p>
    <w:p>
      <w:pPr>
        <w:pStyle w:val="Normal"/>
        <w:numPr>
          <w:ilvl w:val="0"/>
          <w:numId w:val="1"/>
        </w:numPr>
        <w:rPr/>
      </w:pPr>
      <w:r>
        <w:rPr/>
        <w:t>В помещении группы находится мебель, по размеру и функциональному назначению подобранная в соответствии с возрастом детей</w:t>
      </w:r>
    </w:p>
    <w:p>
      <w:pPr>
        <w:pStyle w:val="Normal"/>
        <w:numPr>
          <w:ilvl w:val="0"/>
          <w:numId w:val="1"/>
        </w:numPr>
        <w:rPr/>
      </w:pPr>
      <w:r>
        <w:rPr/>
        <w:t>Групповое помещение, участок оснащены оборудованием, в них имеется инвентарь, а также дидактические и развивающие материалы, соответствующие возрасту детей</w:t>
      </w:r>
    </w:p>
    <w:p>
      <w:pPr>
        <w:pStyle w:val="Normal"/>
        <w:numPr>
          <w:ilvl w:val="0"/>
          <w:numId w:val="1"/>
        </w:numPr>
        <w:rPr/>
      </w:pPr>
      <w:r>
        <w:rPr/>
        <w:t>В помещении группы выделены функциональные зоны в зависимости от образовательных, психологических, физиологических потребностей детей разного возраста</w:t>
      </w:r>
    </w:p>
    <w:p>
      <w:pPr>
        <w:pStyle w:val="Normal"/>
        <w:numPr>
          <w:ilvl w:val="0"/>
          <w:numId w:val="1"/>
        </w:numPr>
        <w:rPr/>
      </w:pPr>
      <w:r>
        <w:rPr/>
        <w:t>Дети имеют свободный доступ к играм, игрушкам, материалам, пособиям, обеспечивающим все основные виды детск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достаточно пространства для свободного передвижения детей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меется оборудование, инвентарь и материалы для физического развития детей, в том числе, для мелкой моторики и оздоровления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предметно-пространственная среда группового помещения организована с учётом особенностей недостатков развития у детей и их коррекции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 на участке разделение пространства позволяет организовать различные, в том числе, сюжетно-ролевые игры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 на участке имеется оборудование, игрушки и материалы для разнообразных сюжетно-ролевых, дидактических игр и др.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пространственная среда группового помещения обеспечивает условия для эмоционального благополучия и личностного развития детей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пространственная среда группового помещения обеспечивает условия для познавательного развития детей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пространственная среда ДОО обеспечивает условия для художественно-эстетического развития детей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пространственная развивающая среда ДОО является трансформируемой, т.е. может меняться в зависимости от образовательной ситуации, в т.ч., от меняющихся интересов и возможностей детей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 на участке имеется возможность разнообразного использования различных составляющих предметной среды (детской мебели, матов, мягких модулей, ширм и др.)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меются полифункциональные предметы, в том числе, природные, бросовые материалы, пригодные для использования в разных видах детск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организованы различные пространства (для игры, конструирования, уединения и пр.), в которых имеются разнообразные материалы, игрушки и оборудование, обеспечивающие свободный доступ детей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м помещении и на участке педагог меняет игровой материал, обеспечивая появление новых предметов, стимулирующих игровую, двигательную, познавательную и исследовательскую активность детей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пространственная среда группового помещения и её элементы соответствуют требованиям по обеспечению надежности и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едагог общается с детьми дружелюбно, уважительно, вежливо</w:t>
      </w:r>
    </w:p>
    <w:p>
      <w:pPr>
        <w:pStyle w:val="Normal"/>
        <w:numPr>
          <w:ilvl w:val="0"/>
          <w:numId w:val="1"/>
        </w:numPr>
        <w:rPr/>
      </w:pPr>
      <w:r>
        <w:rPr/>
        <w:t>Педагог поддерживает доброжелательные отношения между детьми</w:t>
      </w:r>
    </w:p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уровня теоретической компетентности</w:t>
      </w:r>
    </w:p>
    <w:tbl>
      <w:tblPr>
        <w:tblW w:w="970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0"/>
        <w:gridCol w:w="4961"/>
        <w:gridCol w:w="2096"/>
        <w:gridCol w:w="1128"/>
        <w:gridCol w:w="1149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продукт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федераль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соответствия собственной образовательной деятельности установл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минобр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ro.ru/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еспечению качества образовательной деятельности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– 2018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региональ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ocs.cntd.ru/document/46017313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по оценке качества дошкольного образования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муниципаль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ктуальных проблемах муниципальной системы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hel-edu.ru/docs/?top=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совершенствованию образовательной деятельности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окальных актов дошко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собственной профессиональной деятельности требованиям нормативных документов ДОУ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карта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 мере изд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о-педагогической и предмет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литературы по проблемам собственной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cheba.com/met_rus/k_doshvosp/title_main.ht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sl.ru/ru/root3489/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zon.ru/catalog/1139700/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указатель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ябрь 2017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ых педагогических технологий, форм, методов и приемов развивающе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ценка современных, в том числе интерактивных, развивающих образовательных технологий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инновационных и собственных педагогических находок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– 2018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комендаций по проблеме реализации ФГОС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методических комплексов образовательных областей рабочей программы в соответствие с ФГОС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chool.edu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zon.ru/catalog/1139700/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2017 -2019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дового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авторских передовых педагогических технологий по пробл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edmir.ru/docs.php?cid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spitatel.com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valex.vistcom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cheba.com/met_rus/k_doshvosp/title_main.htm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7 -2019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ЧГПУ, ЧИППКРО, УМЦ и др. по проблеме: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тификат, диплом и др.)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уровня методической компетентности</w:t>
      </w:r>
    </w:p>
    <w:tbl>
      <w:tblPr>
        <w:tblW w:w="970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"/>
        <w:gridCol w:w="3801"/>
        <w:gridCol w:w="2505"/>
        <w:gridCol w:w="1535"/>
        <w:gridCol w:w="137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продукт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ой работе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едсоветах, семинарах и др., согласно годового плана ДОУ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выступлений, программы семинаров, протоколы педсоветов и др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го методического объ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занятиях РМО, проведение открытых мероприятий, мастер-классов на занятиях РМО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занятий, конспекты, сценарии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 сети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бинаров по проблемам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авторских идей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о проблеме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научно-методических изданиях, доклады на научно-практических конференциях, семинарах, методические рекомендации, пособия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в рамках профессионального сообщества (выступления на семинарах, презентациях, конференциях, круглых столах, курсах повышения квалификации) по проблеме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езисы, публикации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педаг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деозаписи или очное проведение открытых педагогических мероприятий и мастер-классов в рамках внутренней системы повышения квалификации ДОУ, РМО и др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, сценарии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етодик педагогическ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наблюдения, изучения опыта, анализа документации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етодик педагогической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 наблюдений, бесед, изучения продуктов детской деятельности. Проектирование индивидуальных образовательных маршрутов ребенка на основе оценки уровня его развития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методик, система индивидуальной работы с ребенком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формационно-коммуникатив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ога или странички на сайте ДОУ. Использование современных информационно-коммуникационных технологий в общении с родителями. Проектирование образовательного процесса в ИКТ – насыщенной среде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, сайт, цифровые образовательные ресурсы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сообществе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на страницах сообщества. Общение в сетевом сообществе педагогов по реализации собственной методической системы: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ообществе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нновационных подходов, анализ и оценка эффективности инноваций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ого отчё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творческим отчётом по самообразованию на педагогическом совете ДОУ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самообразования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870" w:h="16787"/>
          <w:pgMar w:left="1133" w:right="1133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уровня профессиональной компетентности</w:t>
      </w:r>
    </w:p>
    <w:tbl>
      <w:tblPr>
        <w:tblW w:w="970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1"/>
        <w:gridCol w:w="3777"/>
        <w:gridCol w:w="2539"/>
        <w:gridCol w:w="1529"/>
        <w:gridCol w:w="136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продукт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ланово-прогнос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основной (адаптированной) образовательной программы, программы развития ДОУ. Оказание помощи молодым педагогам в разработке планово-прогностических документов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огностические документы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ль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рского дидактического и игрового обеспечения образовательного процесса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по созданию развивающей предметно-пространственной среды в группе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личного вклада в улучшение качества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ирование опыта работы, в том числе инновационной, на уровне учреждения и муниципальном, региональном, федеральном, международном уровнях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материалы проведенного мероприятия. Тексты докладов и выступлений. Видеоматериалы. Публикации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взаимодействия с родителями воспита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рских материалов по организации партнерского взаимодействия с семьями воспитанников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и работы с родителями. Каталог различных форм организации мероприятий с родителями. Аналитические материалы по итогам экспериментальной деятельности. Видео и фото отчеты совместных мероприятий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ных дви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демонстрация авторских педагогических находок в ходе конкурсов педагогического мастерства, смотрах-конкурсах. Подготовка детей к конкурсным мероприятиям различной направленности.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План самообразо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Повышение уровня теоретической компетентности</w:t>
      </w:r>
      <w:r>
        <w:rPr>
          <w:sz w:val="24"/>
          <w:szCs w:val="24"/>
        </w:rPr>
        <w:t xml:space="preserve"> </w:t>
      </w:r>
    </w:p>
    <w:tbl>
      <w:tblPr>
        <w:tblW w:w="119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4951"/>
        <w:gridCol w:w="2214"/>
        <w:gridCol w:w="1794"/>
        <w:gridCol w:w="1043"/>
        <w:gridCol w:w="1589"/>
      </w:tblGrid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атериалы для изучен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Результат (продукт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ние актуальных нормативно-правовых документов федераль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ализ степени соответствия собственной образовательной деятельностиИз установл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://минобр.рф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firo.ru/</w:t>
              </w:r>
            </w:hyperlink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едеральный закон от 29.12.2012. №273-ФЗ (ред. от 13.07.2015) «Об образовании в Российской Федерации» (с изм. и доп., вступ. в силу с 24.07.2015) гл. 5 ст.47, 4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оссийской Федерации от «18»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плексная программа повышения профессионального уровня педагогических работников общеобразовательных организаций (Утверждена 28 .05. 2014 г. №3241п-П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каз Минобрнауки России №1155 от 17 октября 2013 «Об утверждени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исьмо Министерства образования и науки Челябинской области от 02.07.2015 г. №03/55 64 «О направлении информации» (материалы общественно-профессиональной оценки качества образования) и Рекомендации для использования инструментов при проведении общественно-профессиональной оценки качества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каз № 1155 от 17.10.2013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едложения по обеспечению качества образовательной деятельности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017 – 2018 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региональ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своение подходов к оценке качества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docs.cntd.ru/document/460173130</w:t>
              </w:r>
            </w:hyperlink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 ОБРАЗОВАНИИ В ЧЕЛЯБИНСКОЙ ОБЛАСТИ (с изменениями на: 11.05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ЧЕЛЯБ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 30 августа 2013 года N 515-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 ОБРАЗОВАНИИ В ЧЕЛЯБ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в ред. Законов Челябинской области от 19.12.2013 N 617-ЗО, от 26.03.2014 N 669-ЗО, от 10.06.2014 N 709-ЗО, от 28.08.2014 N 749-ЗО, от 26.02.2015 N 117-ЗО, от 30.12.2015 N 283-ЗО, от 11.05.2016 N 340-ЗО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струментарий оценки качества дошкольного образования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муниципаль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риентировка в актуальных проблемах муниципальной системы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chel-edu.ru/docs/?top=13</w:t>
              </w:r>
            </w:hyperlink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смотр и изучение новейших НПД на сайт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воды для собственного профессионального роста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локальных актов дошко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ализ степени соответствия собственной профессиональной деятельности требованиям нормативных документов ДОУ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устава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ложений ДО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очная карта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 мере издан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психолого-педагогической и предмет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списка литературы по проблемам собственной профессиональ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ucheba.com/met_rus/k_doshvosp/title_main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rsl.ru/ru/root3489/al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ozon.ru/catalog/1139700/</w:t>
              </w:r>
            </w:hyperlink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Е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. Холмо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гры, направленные на формирование доброжелательного отношения к сверс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ий и старший дошкольный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огопедическое сопровождение детей ДОУ общеобразовательного типа в системе ранней диагностики и специальной помощи детям с 1 года 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тнокультурная концепция прогимназии "Интелле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. Зве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ндрать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лыши-карандаши. Программа развития детей от 1,5 до 3 лет 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Найди и вычеркни» – на определени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дуктивности и устойчивости внимания (Автор: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цинковск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Кольца Ландольта» (Автор: Э. Ландольт, мод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турной пробы) – на определение оценки пере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им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хина В.С. Возрастная психология: феноме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вития, детство, отро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Чистякова М.И. Психогимнас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дьяков Н.Н. Мышление дошк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писок литературы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ябрь 2017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новых педагогических технологий развивающе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бор и оценка современных, в том числе интерактивных, развивающих образовательных технологий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елевко Г.К. Современные образовательные технологии: Учебное пособие. М.: Народное образование, 1998. Филонов Г.Н. Общенациональная программа воспитания: предпосылки и технологии разработки // Педагогика; 2001. - №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Сибирская, М. П. Педагогические технологии: теоретические основы и проектирование [Текст] / М. П. Сибирская. – СПб. : Изд. СПбГУ, 1998. – 139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ртотека авторских развивающих образовательн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етодическая разработка на тему "Современные педагогические технологии в образовательном пространстве ДОУ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нсультация для восп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как современная педагогическая технология в дошкольном образования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– 2018 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рекомендаций по проблеме реализации ФГОС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ормирование учебно-методических комплексов образовательных областей рабочей программы в соответствие с ФГОС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school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http://www.ozon.ru/catalog/1139700/</w:t>
              </w:r>
            </w:hyperlink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ходим вместе на ФГОС дошкольного образования. Автор — Федосова Ирина Евгеньевна, главный редактор проекта «Просвещение Детство», генеральный директор издательства «Национальное образование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борка УМК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и 2017 -2019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передового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картотеки авторских передовых педагогических технологий по пробл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://pedmir.ru/docs.php?cid=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://vospitatel.com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://www.ivalex.vistcom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://www.ucheba.com/met_rus/k_doshvosp/title_main.ht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формационные консультации дл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конспектов, сценариев праздников и развле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Сибирская, М. П. Педагогические технологии: теоретические основы и проектирование [Текст] / М. П. Сибирская. – СПб. : Изд. СПбГУ, 1998. – 139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скобович, В.В. Технология интенсивного интеллектуального развития детей дошкольного возраста 3-7 лет «Сказочные лабиринты игры» / В.В. Воскобович, Т.Г. Харько, Т.И. Балацкая. - СПб. : НИИ «Гириконд»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ртотека авторских пед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ртотеки и подборки конспектов. Сценариев. Консультаций для родителей и воспитателей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– 2018г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учение на курсах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вышение квалификации в ЧГПУ, ЧИППКРО, УМЦ и др. по проблеме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4. 2014 г. - 05.12. 2014 г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раннего возраст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ПКР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1. 2015 г. - 18. 11. 2015 г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о-коммуникационные технологии в деятельности специалист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3. 2016 г. - 08. 04. 2016 г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условиях реализации ФГОС ДО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ЧИППКР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лан самообразовательной деятельности  воспитателя ДОО на 2017-2019 год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62"/>
        <w:gridCol w:w="2199"/>
        <w:gridCol w:w="2276"/>
        <w:gridCol w:w="3120"/>
      </w:tblGrid>
      <w:tr>
        <w:trPr>
          <w:trHeight w:val="7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блема/тема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тап самообразования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>
          <w:trHeight w:val="73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-2019 г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актуальных нормативно-правовых документов федераль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ализ степени соответствия собственной образовательной деятельности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Федерального Закона «Об образовании в Российской Федерации»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Подготовка извлечений из ФЗ-273 по правам, обязанностям и ответственности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Подготовка извлечений из ФЗ-273 по правам, обязанностям и ответственности педагогов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 Подготовка извлечений из ФЗ-273 по правам, обязанностям и ответственности законных представителей воспитанников дошкольной образовательной организации.</w:t>
            </w:r>
          </w:p>
        </w:tc>
      </w:tr>
      <w:tr>
        <w:trPr>
          <w:trHeight w:val="73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ГОС ДО: содержание и механизмы реализации.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концепции ФГОС ДО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Участие в работе совета учреждения по  организации процесса 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- 201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сихолого-педагогические основы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учение и подборка литературы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астие в псих. семинарах и т.д.</w:t>
            </w:r>
          </w:p>
        </w:tc>
      </w:tr>
      <w:tr>
        <w:trPr>
          <w:trHeight w:val="73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- 201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оектирование развивающей предметно-пространственной  среды в ДОУ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пользование возможностей образовательной среды для обеспечения качества образовательного процесс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астие в разработке дидактических материалов, позволяющих педагогу организовать совместную и самостоятельную деятельность воспитанников в соответствии с их интересами, возможностями и социальной ситуацией развития</w:t>
            </w:r>
          </w:p>
        </w:tc>
      </w:tr>
      <w:tr>
        <w:trPr>
          <w:trHeight w:val="73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7 -201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картотеки авторских передовых педагогических технологий по проблемам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вторских передовых технологи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педагогов в творческих конкурсах, конференциях, семинарах.</w:t>
            </w:r>
          </w:p>
        </w:tc>
      </w:tr>
      <w:tr>
        <w:trPr>
          <w:trHeight w:val="94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8 – 2019 г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деятельности воспитателей ДОО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пользование инновационных педагогических технологий – ТРИЗ, проектная, исследовательская, игровая деятельность, личностно-ориентированные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ыступление с материалами позитивного опыта на научно-практических конференциях различного уровня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0"/>
          <w:szCs w:val="20"/>
        </w:rPr>
        <w:t>Срок реализации персонифицированной программы –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70" w:h="16787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docs.cntd.ru/document/460173130" TargetMode="External"/><Relationship Id="rId6" Type="http://schemas.openxmlformats.org/officeDocument/2006/relationships/hyperlink" Target="http://chel-edu.ru/docs/?top=13" TargetMode="External"/><Relationship Id="rId7" Type="http://schemas.openxmlformats.org/officeDocument/2006/relationships/hyperlink" Target="http://www.ucheba.com/met_rus/k_doshvosp/title_main.htm" TargetMode="External"/><Relationship Id="rId8" Type="http://schemas.openxmlformats.org/officeDocument/2006/relationships/hyperlink" Target="http://www.rsl.ru/ru/root3489/all" TargetMode="External"/><Relationship Id="rId9" Type="http://schemas.openxmlformats.org/officeDocument/2006/relationships/hyperlink" Target="http://www.ozon.ru/catalog/1139700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ozon.ru/catalog/113970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/>
  <dc:description/>
  <cp:keywords/>
  <dc:language>en-US</dc:language>
  <cp:lastModifiedBy>nc110</cp:lastModifiedBy>
  <dcterms:modified xsi:type="dcterms:W3CDTF">2018-01-14T11:22:00Z</dcterms:modified>
  <cp:revision>7</cp:revision>
  <dc:subject/>
  <dc:title/>
</cp:coreProperties>
</file>